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INSTITUTO FEDERAL DE EDUCAÇÃO, CIÊNCIA E TECNOLOGIA DE BRASÍLIA - IFB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Ó-REITORIA DE PESQUISA E INOVAÇÃO – PRPI</w:t>
      </w:r>
    </w:p>
    <w:p>
      <w:pPr>
        <w:pStyle w:val="Normal"/>
        <w:spacing w:lineRule="atLeast" w:line="102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NEXO VI – CRITÉRIOS PARA AVALIAÇÃO DO PROJET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9945" w:type="dxa"/>
        <w:jc w:val="left"/>
        <w:tblInd w:w="-80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6860"/>
        <w:gridCol w:w="1326"/>
        <w:gridCol w:w="1759"/>
      </w:tblGrid>
      <w:tr>
        <w:trPr/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ritérios de Avaliação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do item/ponto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atribuída/pontos</w:t>
            </w:r>
          </w:p>
        </w:tc>
      </w:tr>
      <w:tr>
        <w:trPr/>
        <w:tc>
          <w:tcPr>
            <w:tcW w:w="68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 Objetivos claros e bem definidos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8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 Relevância para o desenvolvimento científico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8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 Metodologia de acordo com o cronograma proposto e com os objetivos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8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 Adequação do plano de trabalho do bolsista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8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 Atendimento à formatação prevista em edital, inclusive referências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8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. Qualidade textual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8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 dos pontos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mentários: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43:00Z</dcterms:created>
  <dc:creator>Gustavo Danicki Aureliano Rosa</dc:creator>
  <dc:description/>
  <cp:keywords/>
  <dc:language>en-US</dc:language>
  <cp:lastModifiedBy>Leonardo Domingos de Oliveira Brito</cp:lastModifiedBy>
  <dcterms:modified xsi:type="dcterms:W3CDTF">2015-11-19T20:43:00Z</dcterms:modified>
  <cp:revision>3</cp:revision>
  <dc:subject/>
  <dc:title/>
</cp:coreProperties>
</file>